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校级社科项目获批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2377"/>
        <w:gridCol w:w="4570"/>
        <w:gridCol w:w="1071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 目 名 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庆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民商经济法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地分离与房地一体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公有制背景下房地权利关系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秀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、实践与过程</w:t>
            </w:r>
            <w:r>
              <w:rPr>
                <w:rFonts w:cs="宋体;SimSun" w:ascii="宋体;SimSun" w:hAnsi="宋体;SimSun"/>
                <w:kern w:val="0"/>
                <w:sz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马克思和怀特海哲学的比较研究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贞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球化与全球问题研究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参与全球治理与全球秩序的塑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孙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人文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从艺术品市场上文人书法的崛起看当代书法中的文人书法的缺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杨凤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人文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古汉语“说话类”动词语义场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政治与公共管理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元点政法比较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代大学生员工离职行为影响机制与路径选择研究：就业价值观的调节效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宫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人文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康德《道德形而上学奠基》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永亮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与传播学院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外报业数字化转型比较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磊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院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体系的融贯性论证与建构：理论问题及其中国样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卯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危机与马克思主义时代化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齐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革完善征地制度，构建农民土地权益保护的长效机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清唐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价城市化对城市经济内生创新增长的影响及对策研究——基于空间配置效应视角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志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球生物乙醇燃料产业发展对我国大宗农产品供求的影响：基于局部均衡模型的分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立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晚清法律翻译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建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碳背景下零售商环境经营提高企业绩效的作用机制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祥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近代中国非马克思主义者对马克思主义的质疑及其启示研究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900—194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景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的内在道德与法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承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比较法学研究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费者合同法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庆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与中国传统伦理精神的生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政治与公共管理学院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西方国家政治制度构成和运行机理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美政治的悖论——英美现当代音乐小说中的声音话语与意识形态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闫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构与重建：伊格尔顿马克思主义文化批判理论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崔玉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人文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法律语言学视角下询问和讯问笔录的对比实证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蓓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法律古籍整理研究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朝历史文献编纂研究——以地理、谱牒、目录三类文献为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臧小戈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人文学院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传统工艺美术的发展与法律保护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鲁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同法语言规范及法律教学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闻与传播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新闻文本的融合新闻研究与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阳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语学院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圣经》审判案例的法学意义探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翔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刑事司法学院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犯罪构成与证明责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雅实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学技术教学部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依风险下的非寿险定价研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年项目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8:00Z</dcterms:created>
  <dc:creator>杜彩云</dc:creator>
  <dc:description/>
  <cp:keywords/>
  <dc:language>en-US</dc:language>
  <cp:lastModifiedBy>rwxy</cp:lastModifiedBy>
  <dcterms:modified xsi:type="dcterms:W3CDTF">2013-03-11T01:37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